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82995" cy="8749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74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ОГЛАВЛЕНИЕ</w:t>
      </w:r>
    </w:p>
    <w:p>
      <w:pPr>
        <w:pStyle w:val="Normal"/>
        <w:autoSpaceDE w:val="false"/>
        <w:rPr/>
      </w:pPr>
      <w:r>
        <w:rPr>
          <w:rFonts w:cs="Britannic Bold" w:ascii="Britannic Bold" w:hAnsi="Britannic Bold"/>
          <w:color w:val="FF0000"/>
          <w:sz w:val="28"/>
          <w:szCs w:val="28"/>
          <w:lang w:eastAsia="ru-RU"/>
        </w:rPr>
        <w:t>1.</w:t>
      </w:r>
      <w:r>
        <w:rPr>
          <w:rFonts w:cs="Arial CYR" w:ascii="Arial CYR" w:hAnsi="Arial CYR"/>
          <w:color w:val="FF0000"/>
          <w:sz w:val="28"/>
          <w:szCs w:val="28"/>
          <w:lang w:eastAsia="ru-RU"/>
        </w:rPr>
        <w:t>Целевой раздел образовательной программы</w:t>
      </w:r>
      <w:r>
        <w:rPr>
          <w:rFonts w:cs="Britannic Bold" w:ascii="Britannic Bold" w:hAnsi="Britannic Bold"/>
          <w:color w:val="FF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яснительная запис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Цели и задачи реализации програм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нципы и подходы к формированию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Характеристики особенностей развития дет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ланируемые результаты освоения Программы для детей 5 -6 л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Целевые ориенти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ritannic Bold" w:ascii="Britannic Bold" w:hAnsi="Britannic Bold"/>
          <w:color w:val="FF0000"/>
          <w:sz w:val="28"/>
          <w:szCs w:val="28"/>
          <w:lang w:eastAsia="ru-RU"/>
        </w:rPr>
        <w:t>2 .</w:t>
      </w:r>
      <w:r>
        <w:rPr>
          <w:rFonts w:cs="Arial CYR" w:ascii="Arial CYR" w:hAnsi="Arial CYR"/>
          <w:color w:val="FF0000"/>
          <w:sz w:val="28"/>
          <w:szCs w:val="28"/>
          <w:lang w:eastAsia="ru-RU"/>
        </w:rPr>
        <w:t>Содержательный раздел образовательной программы</w:t>
      </w:r>
      <w:r>
        <w:rPr>
          <w:rFonts w:cs="Britannic Bold" w:ascii="Britannic Bold" w:hAnsi="Britannic Bold"/>
          <w:color w:val="FF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Britannic Bold" w:hAnsi="Britannic Bold" w:cs="Britannic Bold"/>
          <w:color w:val="FF0000"/>
          <w:sz w:val="28"/>
          <w:szCs w:val="28"/>
          <w:lang w:eastAsia="ru-RU"/>
        </w:rPr>
      </w:pPr>
      <w:r>
        <w:rPr>
          <w:rFonts w:cs="Britannic Bold" w:ascii="Britannic Bold" w:hAnsi="Britannic Bold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писание образовательной деятельности в соответствии с направлениям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азвития ребёнка, представленными в пяти образовательных областя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бразовательная обла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циально-коммуникативное развитие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бразовательная область 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знавательное развитие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бразовательная обла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чевое развитие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бразовательная обла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Художественно - эстетическое развитие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бразовательная обла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Физическое развитие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писание вариативных форм, способов, методов и средств реализ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ritannic Bold" w:ascii="Britannic Bold" w:hAnsi="Britannic Bold"/>
          <w:color w:val="FF0000"/>
          <w:sz w:val="28"/>
          <w:szCs w:val="28"/>
          <w:lang w:eastAsia="ru-RU"/>
        </w:rPr>
        <w:t xml:space="preserve">3. </w:t>
      </w:r>
      <w:r>
        <w:rPr>
          <w:rFonts w:cs="Arial CYR" w:ascii="Arial CYR" w:hAnsi="Arial CYR"/>
          <w:color w:val="FF0000"/>
          <w:sz w:val="28"/>
          <w:szCs w:val="28"/>
          <w:lang w:eastAsia="ru-RU"/>
        </w:rPr>
        <w:t>Организационный раздел образовательной программы</w:t>
      </w:r>
      <w:r>
        <w:rPr>
          <w:rFonts w:cs="Britannic Bold" w:ascii="Britannic Bold" w:hAnsi="Britannic Bold"/>
          <w:color w:val="FF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рганизация образовательного процесс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омплексно-тематическое планирование работы  с детьми 5-6 лет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асписание совместной партнерск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ерспективное планирование по образовательным областя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бразовательная обла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циально-коммуникативное развит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бразовательная область 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знавательное развитие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бразовательная обла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чевое развитие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бразовательная обла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Художественно - эстетическое развит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бразовательная обла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Физическое развитие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атериально-техническое обеспечение Програм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метно-пространственная сре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еречень методических пособ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аздники, развлечения, событ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ерспективный план  работы с родителя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Физкультурно-оздоровительная рабо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cs="Britannic Bold" w:ascii="Britannic Bold" w:hAnsi="Britannic Bold"/>
          <w:sz w:val="28"/>
          <w:szCs w:val="28"/>
          <w:lang w:eastAsia="ru-RU"/>
        </w:rPr>
        <w:t>1.</w:t>
      </w:r>
      <w:r>
        <w:rPr>
          <w:rFonts w:cs="Arial CYR" w:ascii="Arial CYR" w:hAnsi="Arial CYR"/>
          <w:sz w:val="28"/>
          <w:szCs w:val="28"/>
          <w:lang w:eastAsia="ru-RU"/>
        </w:rPr>
        <w:t>Целевой раздел образовательной программы</w:t>
      </w:r>
      <w:r>
        <w:rPr>
          <w:rFonts w:cs="Britannic Bold" w:ascii="Britannic Bold" w:hAnsi="Britannic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  <w:lang w:eastAsia="ru-RU"/>
        </w:rPr>
        <w:t xml:space="preserve">1.1 </w:t>
      </w:r>
      <w:r>
        <w:rPr>
          <w:rFonts w:cs="Times New Roman CYR" w:ascii="Times New Roman CYR" w:hAnsi="Times New Roman CYR"/>
          <w:b/>
          <w:bCs/>
          <w:color w:val="1F497D"/>
          <w:sz w:val="28"/>
          <w:szCs w:val="28"/>
          <w:lang w:eastAsia="ru-RU"/>
        </w:rPr>
        <w:t>Пояснительная запис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Рабоча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рограмма по развитию детей старшей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группы  разработана в соответствии с основной общеобразовательной программой муниципального бюджетного дошкольного образовательного учреж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Детский сад № 6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КОЛОС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города Алатыря Чувашской Республики, в соответствии с федеральными государственными стандартами  дошкольного образования (Приказ № 1155 от 17 октября 2013 года "Об утверждении  федерального государственного   образовательного стандарта дошкольного образования")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Разработка Программы регламентирована нормативно-правовой и документальной основой, куда входят:</w:t>
      </w:r>
    </w:p>
    <w:p>
      <w:pPr>
        <w:pStyle w:val="Normal"/>
        <w:autoSpaceDE w:val="false"/>
        <w:spacing w:lineRule="auto" w:line="240" w:before="0" w:after="0"/>
        <w:ind w:left="0" w:right="0" w:firstLine="269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269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Закон РФ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б образовании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left="0" w:right="0" w:firstLine="269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269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анПиН 2.4.1.3049-13</w:t>
      </w:r>
    </w:p>
    <w:p>
      <w:pPr>
        <w:pStyle w:val="Normal"/>
        <w:autoSpaceDE w:val="false"/>
        <w:spacing w:lineRule="auto" w:line="240" w:before="0" w:after="0"/>
        <w:ind w:left="0" w:right="0" w:firstLine="269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269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Устав ДОУ</w:t>
      </w:r>
    </w:p>
    <w:p>
      <w:pPr>
        <w:pStyle w:val="Normal"/>
        <w:autoSpaceDE w:val="false"/>
        <w:spacing w:lineRule="auto" w:line="240" w:before="0" w:after="0"/>
        <w:ind w:left="0" w:right="0" w:firstLine="269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269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ФГОС ДО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 Программе отражена обязательная часть и часть, формируемая участниками образовательных отношений. Обязательная часть программы предполагает комплексность подхода, обеспечивая развитие детей во всех пяти взаимодополняющих образовательных област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36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оциальнокоммуникативное развити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36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ознавательное развитие,</w:t>
      </w:r>
    </w:p>
    <w:p>
      <w:pPr>
        <w:pStyle w:val="Normal"/>
        <w:autoSpaceDE w:val="false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36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речевое развитие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художественноэстетическое  развити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36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физическое развит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Обязательная часть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Программы составлена с учётом Примерной основной общеобразовательной программы дошко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т рождения до школ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од ред. Н.Е. Вераксы, Т.С. Комаровой, М.А. Васильевой. - 3-е изд., испр. и доп. - М.: Мозаика-синтез, 2016 (далее – Программа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т рождения до школы</w:t>
      </w:r>
      <w:r>
        <w:rPr>
          <w:rFonts w:cs="Times New Roman" w:ascii="Times New Roman" w:hAnsi="Times New Roman"/>
          <w:sz w:val="24"/>
          <w:szCs w:val="24"/>
          <w:lang w:eastAsia="ru-RU"/>
        </w:rPr>
        <w:t>»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Цель программы: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создание благоприятных условий для полноценного проживания ребенком дошкольного детства, формирование основ базисн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 к учебной деятельности, обеспечение безопасности жизнедеятельности дошкольника.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Задачи обязательной части Программы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Забота о здоровье, эмоциональном благополучии и своевременном развитии каждого ребен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Творческая организация (креативность) воспитательно-образовательного процес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ариативность использования образовательного материала, позволяющего развивать творчество в соответствии с интересами и наклонностями каждого ребен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Уважительное отношение к результатам детского творче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Единство подходов к воспитанию детей в условиях дошкольного образовательного учреждения и семь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я отсутствие давления предметного обу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Часть Программы, формируемая участниками образовательных отношений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учитывает потребности, интересы и мотивы детей, членов их семей и педагогов и ориентирована н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ыбор тех парциальных программ, которые соответствуют потребностям и интересам детей, а также возможностям педагог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ложившиеся традиции дошкольного учреждения и группы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Часть Программы, формируемая участниками образовательных отношений, учитывает современные тенденции развития обществ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дно из основных направлений отечественной педагогики сегодня обращено к духовно-нравственным ценностям российского образования и воспитания. Это направление в настоящее время наиболее перспективно, поскольку связано с восстановлением традиций , уклада жизни, исторической преемственности поколений, сохранением, распространением и  развитием национальной культуры и воспитанием бережного отношения к историческому наследию российского народа. Именно этого так не достает в настоящее время в нашем современном обществе.</w:t>
      </w:r>
    </w:p>
    <w:tbl>
      <w:tblPr>
        <w:tblW w:w="1006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9"/>
      </w:tblGrid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арциальные программы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right="0" w:hanging="36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. В. Драгунова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рограмма  воспитания ребенка-дошкольника. –Чебоксары: Чуваш.кн.изд-во, 1995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Цели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стороннее и гармоничное развитие физических и психических качеств ребенка в соответствии с его возрастными и индивидуальными особенностями, формирование основ базовой культуры личности, национальной самобытности, творческого потенциала.</w:t>
            </w:r>
          </w:p>
        </w:tc>
      </w:tr>
      <w:tr>
        <w:trPr>
          <w:trHeight w:val="1992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Основ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храна жизни  и  укрепления здоровья, закаливание и физическое развитие ребен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забота  о его эмоциональном благополучии  и психическом  развит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еспечение  интеллектуального и  личностного развития  ребенка, его творческих способностей с  учетом  индивидуальных особе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заимодействие с  семьей для обеспечения  полноценного развития  ребенка  и запросов  родителей.</w:t>
            </w:r>
          </w:p>
        </w:tc>
      </w:tr>
      <w:tr>
        <w:trPr>
          <w:trHeight w:val="492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ринципы и подходы к формированию программы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53" w:leader="none"/>
              </w:tabs>
              <w:autoSpaceDE w:val="false"/>
              <w:spacing w:lineRule="auto" w:line="240" w:before="0" w:after="0"/>
              <w:ind w:left="743" w:right="0" w:hanging="36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53" w:leader="none"/>
              </w:tabs>
              <w:autoSpaceDE w:val="false"/>
              <w:spacing w:lineRule="auto" w:line="240" w:before="0" w:after="0"/>
              <w:ind w:left="743" w:right="0" w:hanging="36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одействие и сотрудничество детей и взрослых, признание ребенка полноценным участником (субъектом) образовательных отнош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53" w:leader="none"/>
              </w:tabs>
              <w:autoSpaceDE w:val="false"/>
              <w:spacing w:lineRule="auto" w:line="240" w:before="0" w:after="0"/>
              <w:ind w:left="743" w:right="0" w:hanging="36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ддержка инициативы детей в различных видах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53" w:leader="none"/>
              </w:tabs>
              <w:autoSpaceDE w:val="false"/>
              <w:spacing w:lineRule="auto" w:line="240" w:before="0" w:after="0"/>
              <w:ind w:left="743" w:right="0" w:hanging="36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иобщение детей к социокультурным нормам, традициям семьи, общества и государ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53" w:leader="none"/>
              </w:tabs>
              <w:autoSpaceDE w:val="false"/>
              <w:spacing w:lineRule="auto" w:line="240" w:before="0" w:after="0"/>
              <w:ind w:left="743" w:right="0" w:hanging="36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формирование познавательных интересов и познавательных действий ребенка в различных видах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53" w:leader="none"/>
              </w:tabs>
              <w:autoSpaceDE w:val="false"/>
              <w:spacing w:lineRule="auto" w:line="240" w:before="0" w:after="0"/>
              <w:ind w:left="743" w:right="0" w:hanging="36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озрастная адекватность дошкольного образования (соответствие условий, требований, методов возрасту и особенностям развити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53" w:leader="none"/>
              </w:tabs>
              <w:autoSpaceDE w:val="false"/>
              <w:spacing w:lineRule="auto" w:line="240" w:before="0" w:after="0"/>
              <w:ind w:left="743" w:right="0" w:hanging="36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чёт этнокультурной ситуации развития детей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арциальные программы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right="0" w:hanging="36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Р. Б. Стеркина, О. Л. Князева, Н. Н. Авдеева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Основы  безопасности  детей дошкольного возрас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Цели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оспитание у ребенка навыков адекватного поведения в различных неожиданных ситуациях, самостоятельности и ответственности за свое поведение.</w:t>
            </w:r>
          </w:p>
        </w:tc>
      </w:tr>
      <w:tr>
        <w:trPr>
          <w:trHeight w:val="2064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Основ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формировать у ребенка навыки разумного по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учить адекватно вести себя в опасных ситуациях дома и на улице, в городском транспорте, при общении с незнакомыми людьм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заимодействии с пожароопасными и другими предметами, животными и ядовитыми растения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пособствовать становлению основ экологической культуры, приобщению к здоровому образу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ринципы и подходы к формированию программы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0" w:hanging="36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инцип полноты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0" w:hanging="36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инцип системност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0" w:hanging="36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инцип учета условий  городской и сельской  местност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0" w:hanging="36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инцип возрастной адресованност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0" w:hanging="36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инцип интеграци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0" w:hanging="36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инцип  координации деятельности педагогов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0" w:hanging="36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инцип преемственности взаимодействия  с ребенком в условиях дошкольного учреждения и  семь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арциальные программы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right="0" w:hanging="36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Л. Г. Васильева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рограмма художественно - творческого развития  ребенка – дошкольника средствами чувашского декоративно-прикладного искус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Чебоксары, 1994 г.;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Цели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оздание оптимальных условий для приобщения взрослых и детей к истокам чувашской народной культуры, осознание себя личностью и частицей своего народа, поиск путей понимания того, что приобщение к культуре своего народа, возрождение и дальнейшее развитие.</w:t>
            </w:r>
          </w:p>
        </w:tc>
      </w:tr>
      <w:tr>
        <w:trPr>
          <w:trHeight w:val="3134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Основ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формирование представления о культуре чувашского народа, ее орнаментальном богатстве, разнообразии и красот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азвитие интереса к прошлому своего народа, пробуждение генетической и культурной памя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дведение ребенка к умению создавать художественный образ на основе повтора, вариации и импровизации образных мотивов чувашского народного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азвитие способности ребенка к самовыражению через различные виды творче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ивитие уважения к культуре и истории чувашского народа, чувства ответственности за ее сохранение.</w:t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ринципы и подходы к формированию программы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43" w:right="0" w:hanging="36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инцип связи с жизнью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43" w:right="0" w:hanging="36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инцип интеграци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43" w:right="0" w:hanging="36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инцип включения регионального компонент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43" w:right="0" w:hanging="36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инцип индивидуализации и дифференциаци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43" w:right="0" w:hanging="36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инцип вариативности;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арциальные программы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right="0" w:hanging="36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узьмин И.А. Программ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Истоковед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духовно-нравственное воспитание дошкольников в контексте истоковедения- М.: Издательский дом Истоки, 2009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Цели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Заложить формирование духовно-нравственной основы личности, присоединение ребенка и его родителей к базовым духовным, нравственным и социокультурным ценностям России.</w:t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Основ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8" w:right="0" w:hanging="284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Дать  знания детям об основных духовно-нравственных понятиях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сто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ветлый образ, доброе слово, семейные традиции т.д.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8" w:right="0" w:hanging="284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азвивать системы духовно-нравствненных ценностей личности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8" w:right="0" w:hanging="284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Формировать эмоционально-образное восприятие ближней и дальней среды развития.(почему мир называют добрым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8" w:right="0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ринципы и подходы к формированию программы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0" w:hanging="36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инцип гуманност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0" w:hanging="36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инцип индивидуализаци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0" w:hanging="36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деятельностный принцип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0" w:hanging="36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инцип субъектност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0" w:hanging="36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инцип социально-нравственного закаливани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0" w:hanging="36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инцип ценностно-смысловых образований;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бщеобразовательная программа дошкольного образования сформирована с учетом следующих принципов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оответствует принципу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очетает принципы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 и при этом имеет возможность реализации в массовой практике дошкольного образования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соответствует критериям полноты, необходимости и достаточности (позволяет решать поставленные цели и задачи только на необходимом и достаточном материале, максимально приближаться к разумному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минимуму</w:t>
      </w:r>
      <w:r>
        <w:rPr>
          <w:rFonts w:cs="Times New Roman" w:ascii="Times New Roman" w:hAnsi="Times New Roman"/>
          <w:sz w:val="24"/>
          <w:szCs w:val="24"/>
          <w:lang w:eastAsia="ru-RU"/>
        </w:rPr>
        <w:t>»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знания, умения и навыки, которые имеют непосредственное отношение к развитию дошкольник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троится с учетом принципа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сновывается на комплексно-тематическом принципе построения образовательного процесс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едполагает построение образовательного процесса на адекватных возрасту формах работы с детьми. Основной формой работы с дошкольниками и ведущим видом их деятельности является иг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Характеристика особенностей развития детей старшей группы (5-6 ле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Старшую группу посещают 27 детей в возрасте от 5 до 6 лет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 целом, детский коллектив дружный, эмоционально отзывчивый. Поведение дошкольников всё чаще выстраивается с учётом интересов и потребностей своих сверстников и наставников. Дети много общаются со взрослыми, которые для них являются авторитетом. Дошкольники стали увереннее в самообслуживании. Помощь взрослого нужна им прежде всего в новых условиях или в трудных случаях, в привычной обстановке они вполне самостоятельны. Деятельность стала более осознанной: дети способны принять поставленную взрослым цель, получить результат, соответствующий принятой цели. Пятилетки проявляют высокую познавательную активность, они буквально забрасывают старших разнообразными вопросами об окружающем мире. Исследуя предметы, их свойства и качества, дети пользуются разнообразными обследовательскими действиями; умеют группировать объекты по цвету, форме, величине, назначению, количеству; умеют составить целое из 4-6 частей; осваивают счет. Растет интерес к коллективным играм и общению со сверстниками. Дети самостоятельно объединяются в небольшие игровые группы на основе взаимных симпатий. Воспитатель помогает им согласовать игровые замыслы, что делает игру более организованной и длительной. Пятилетний ребенок с удовольствием рассказывает о своих любимых играх и игрушках. Он знает наизусть много стихов, прибауток, загадок, песенок и охотно воспроизводит их по просьбе взрослых. Пятилетки радуются своим достижениям и новым возможностям. Они нацелены на творческие проявления и доброжелательное отношение к окружающим. В группе 12 девочек и 15 мальч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Дети шестого года жизни уже могут распределять роли до начала игры и строить свое поведение, придерживаясь роли. Игровое взаимодействие сопровождается речью, соответствующей и по содержанию, и интонационно взятой роли. Речь, сопровождающая реальные отношения детей, отличается от ролевой речи. Дети начинают осваивать социальные отношения и понимать подчиненность позиций в различных видах деятельности взрослых, одни роли становятся для них более привлекательными, чем другие. При распределении ролей могут возникать конфликты, связанные с субординацией ролевого поведения. Наблюдается организация игрового пространства, в котором выделяются смысловой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цент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ерифер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. (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В игре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Больн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таким центром оказывается кабинет врача, в игре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арикмахерск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—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зал стрижки, а зал ожидания выступает в качестве периферии игрового пространства.) Действия детей в играх становятся разнообразны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Развивается изобразительная деятельность детей. Это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возраст наиболее активного рисования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. В течение года дети способны создать до двух тысяч рисунков. Рисунки могут быть самыми разными по содержанию: это и жизненные впечатления детей, и воображаемые ситуации, и иллюстрации к фильмам и книгам. Обычно рисунки представляют собой схематичные изображения различных объектов, но могут отличаться оригинальностью композиционного решения, передавать статичные и динамичные отношения. Рисунки приобретают сюжетный характер; достаточно часто встречаются многократно повторяющиеся сюжеты с небольшими или, напротив, существенными изменениями. Изображение человека становится более детализированным и пропорциональным. По рисунку можно судить о половой принадлежности и эмоциональном состоянии изображенного челове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Конструирование характеризуется умением анализировать условия, в которых протекает эта деятельность. Дети используют и называют различные детали деревянного конструктора. Могут заменить детали постройки в зависимости от имеющегося материала.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Овладевают обобщенным способом обследования образца</w:t>
      </w:r>
      <w:r>
        <w:rPr>
          <w:rFonts w:cs="Times New Roman CYR" w:ascii="Times New Roman CYR" w:hAnsi="Times New Roman CYR"/>
          <w:i/>
          <w:iCs/>
          <w:sz w:val="24"/>
          <w:szCs w:val="24"/>
          <w:lang w:eastAsia="ru-RU"/>
        </w:rPr>
        <w:t>.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Дети способны выделять основные части предполагаемой постройки.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Конструктивная деятельность может осуществляться на основе схемы, по замыслу и по условиям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. Появляется конструирование в ходе совмест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Дети могут конструировать из бумаги, складывая ее в несколько раз (два, четыре, шесть сгибаний); из природного материала. Они осваивают два способа конструирования: 1) от природного материала к художественному образу (ребенок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остраива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риродный материал до целостного образа, дополняя его различными деталями); 2) от художественного образа к природному материалу (ребенок подбирает необходимый материал, для того чтобы воплотить образ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одолжает совершенствоваться восприятие цвета, формы и величины, строения предметов; систематизируются представления детей. Они называют не только основны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— по возрастанию или убыванию — до 10 различных предм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днако дети могут испытывать трудности при анализе пространственного положения объектов, если сталкиваются с несоответствием формы и их пространственного расположения. Это свидетельствует о том, что в различных ситуациях восприятие представляет для дошкольников известные сложности, особенно если они должны одновременно учитывать несколько различных и при этом противоположных призна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В старшем дошкольном возрасте продолжает развиваться образное мышление. Дети способны не только решить задачу в наглядном плане, но и совершить преобразования объекта, указать, в какой последовательности объекты вступят во взаимодействие и т. д. Однако подобные решения окажутся правильными только в том случае, если дети будут применять адекватные мыслительные средства. Среди них можно выделить схематизированные представления, которые возникают в процессе наглядного моделирования; комплексные представления, отражающие представления детей о системе признаков, которыми могут обладать объекты, а также представления, отражающие стадии преобразования различных объектов и явлений (представления о цикличности изменений): представления о смене времен года, дня и ночи, об увеличении и уменьшении объектов в результате различных воздействий, представления о развитии и т. д. Кроме того,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продолжают совершенствоваться обобщения, что является основой словесно-логического мышления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. В дошкольном возрасте у детей еще отсутствуют представления о классах объектов. Дети группируют объекты по признакам, которые могут изменяться, однако начинают формироваться операции логического сложения и умножения классов. Так, например, старшие дошкольники при группировке объектов могут учитывать два признака: цвет и форму (материал) и т. 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ак показали исследования отечественных психологов, дети старшего дошкольного возраста способны рассуждать и давать адекватные причинные объяснения, если анализируемые отношения не выходят за пределы их наглядного опы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Развитие воображения в этом возрасте позволяет детям сочинять достаточно оригинальные и последовательно разворачивающиеся истории. Воображение будет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активно развиваться лишь при условии проведения специальной работы по его актив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одолжают развиваться устойчивость, распределение, переключаемость внимания. Наблюдается переход от непроизвольного к произвольному вним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одолжает совершенствоваться речь, в том числе ее звуковая сторона. Дети могут правильно воспроизводить шипящие, свистящие и сонорные звуки. Развиваются фонематический слух, интонационная выразительность речи при чтении стихов в сюжетно-ролевой игре и в повседневной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овершенствуется грамматический строй речи. Дети используют практически все части речи, активно занимаются словотворчеством. Богаче становится лексика: активно используются синонимы и антони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Развивается связная речь. Дети могут пересказывать, рассказывать по картинке, передавая не только главное, но и дета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Достижения этого возраста характеризуются распределением ролей в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нением в конструировании обобщенного способа обследования образца; усвоением обобщенных способов изображения предметов одинаковой формы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, образ Я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ritannic Bold"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4"/>
      <w:szCs w:val="24"/>
      <w:lang w:eastAsia="ru-RU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0:00Z</dcterms:created>
  <dc:creator>Пользователь</dc:creator>
  <dc:description/>
  <dc:language>en-US</dc:language>
  <cp:lastModifiedBy/>
  <dcterms:modified xsi:type="dcterms:W3CDTF">2018-03-30T07:37:16Z</dcterms:modified>
  <cp:revision>16</cp:revision>
  <dc:subject/>
  <dc:title/>
</cp:coreProperties>
</file>