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Детский сад № 6 «Колосок» города Ала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921"/>
        <w:gridCol w:w="1134"/>
        <w:gridCol w:w="2127"/>
        <w:gridCol w:w="1640"/>
      </w:tblGrid>
      <w:tr>
        <w:trPr>
          <w:trHeight w:val="8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 – название      круж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й в меся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 –во занятий в год/месяц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нимательная логи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учителя начальных классов, владение методикой развития логического мышления детей дошкольного возра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имость оплаты  – 60 рублей с одного ребенка за одно зан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з. в год (4-5лет по 20 минут, 5- 6 л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 мину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– 7 лет по 30 минут)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художественных способностей «Веселый карандаш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 дошкольного педагога, владение методикой развития художественных способностей детей дошкольного возра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имость оплаты  – 60 рублей с одного ребенка за одно зан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4 года по 15 минут, 4-5 лет по 20 минут,     5- 6 л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 мину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– 7 лет по 30 минут)</w:t>
            </w:r>
          </w:p>
        </w:tc>
      </w:tr>
      <w:tr>
        <w:trPr>
          <w:trHeight w:val="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е обучение английскому языку «Английский детям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личие диплома учителя начальных классов, владение методикой обучения английскому языку детей дошкольного возра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платы  – 70 рублей с одного ребенка за одно зан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в год , (5- 6 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мину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– 7 лет по 30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Admin</dc:creator>
  <dc:description/>
  <cp:keywords/>
  <dc:language>en-US</dc:language>
  <cp:lastModifiedBy>home-pc</cp:lastModifiedBy>
  <cp:lastPrinted>2023-09-28T15:33:00Z</cp:lastPrinted>
  <dcterms:modified xsi:type="dcterms:W3CDTF">2023-09-28T12:45:00Z</dcterms:modified>
  <cp:revision>22</cp:revision>
  <dc:subject/>
  <dc:title/>
</cp:coreProperties>
</file>