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НО-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ОГО ПРОЦЕССА МБДО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№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ЛОСОК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А АЛАТЫРЯ ЧУВАШСКОЙ РЕСПУБЛИК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ЕРИОД С 1 СЕНТЯБРЯ 2019  ПО 31 АВГУСТА  2020 ГОД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ладший возраст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/>
        <w:t xml:space="preserve">                   </w:t>
      </w:r>
    </w:p>
    <w:tbl>
      <w:tblPr>
        <w:tblW w:w="14193" w:type="dxa"/>
        <w:jc w:val="left"/>
        <w:tblInd w:w="-439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32"/>
        <w:gridCol w:w="1620"/>
        <w:gridCol w:w="2160"/>
        <w:gridCol w:w="72"/>
        <w:gridCol w:w="9009"/>
      </w:tblGrid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недели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09 – 0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.09.2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Здравствуй детский сад!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Продолжать знакомство с детским садом, как ближайшим социальным окружением ребенка: профессии сотрудников детского сада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 Формировать дружеские, доброжелательные отношения между детьми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09 – 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.09.2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ень наступила</w:t>
            </w:r>
            <w:r>
              <w:rPr>
                <w:b/>
                <w:bCs/>
                <w:color w:val="000000"/>
                <w:lang w:val="en-US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ть элементарные представления об осени (сезонные изменения в природе, одежде людей, на участке детского сада). Сезонные изменения: похолодало, на деревьях пожелтели и опадают листья, дети надевают куртки, ботинки и т.д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  <w:lang w:val="en-US"/>
              </w:rPr>
              <w:t>.10 – 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10.2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вощи. Фрукты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Расширять представления детей о том, что осенью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бирают урожай овощей и фруктов.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Формировать умение по внешнему виду, вкусу, форме различать овощи (огурец, помидор, морковь) и фрукты (яблоко, груша, персик). Познакомить детей с тем, какую пользу организму дает употребление в пищу овощей и фруктов. Дать представления о ягодах (малина, смородина), грибах (ядовитые и съедобные). Познакомить с видами сельскохозяйственного труда: уборка овощей – овощевод. Воспитывать бережное отношение к природе, уважение к труду взрослых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.10 – 31.10.2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Я в мире человек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Научить детей различать и называть органы чувств: глаза, рот, нос, уши. Дать представление об их роли в организме и о том, как их беречь и ухаживать за ними. Продолжать знакомить детей с ценностями здоровья и здорового образа жизни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1.11 – 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lang w:val="en-US"/>
              </w:rPr>
              <w:t>.11.2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Лес, деревья и грибы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6" w:before="25" w:after="25"/>
              <w:ind w:firstLine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ать детям представление о значении леса в жизни людей ,познакомить с явлениями в жизни природы ,воспитывать бережное  и заботливое отношение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11 – 29.11.2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ой дом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комить детей с родным поселком, его названием, объектами: улица, дом. Учить ориентироваться в ближайшем окружении, узнавать свой дом и улицу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2.12 06.12.2019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оя семья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Продолжать закреплять знания детей о своей семье, себе, как одним из членов семьи. Формировать умение называть свое имя, фамилию, имена членов своей семьи, говорить о себе в первом лице. Развивать представление о своей семье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12. –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.12.2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дежда и обувь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Формировать понятие обобщающего слова </w:t>
            </w: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дежда</w:t>
            </w:r>
            <w:r>
              <w:rPr>
                <w:color w:val="000000"/>
                <w:sz w:val="23"/>
                <w:szCs w:val="23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Учить дифференцировать виды одежды по времени года, называть предметы одежды. Формировать умение классифицировать знакомые предметы (посуда – одежда). Познакомить с материалом – ткань, ее свойствами, сравнить с глиной. Познакомить с профессией продавца. Расширять представление о труде взрослых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12 –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.12.2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м и мебель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реплять название, свойства и качества основных предметов мебели (стол, стул, кровать, шкаф, диван).Формировать умение группировать и исключать предметы из группы по одному признаку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.12.- 31.12.2019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овый год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комить детей с праздником Нового года (красиво украшена елка, Дед Мороз приносит подарки). Воспитывать желание принимать участие в новогодних мероприятиях. Создать атмосферу праздничного настроения у детей в группе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.01.-17.01.2020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Зима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ть элементарные представления о зиме (сезонные изменения в природе, одежде людей, на участке детского сада.)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.01.-24.01.2020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Зимние забавы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Расширять представления о зиме. Знакомить с зимними видами спорта. Формировать представления о безопасном поведении зимой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.01.-31.01.2020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тицы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Расширять знания о птицах. Знакомить с некоторыми особенностями поведения домашних и диких птиц. Учить наблюдать за птицами, прилетающими на участок (ворона, голубь, синица, воробей)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.02.-07.02.2020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икие животные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Знакомить с дикими животными: зайцем, лисой, медведем, поведения осенью (как готовятся к зиме). Формировать умение узнавать, называть белкой, ежом и их особенностями и различать особенности внешнего вида и образа жизни диких животных. Учить узнавать по внешнему виду лягушку, формировать знания о том, что она прыгает, квакает. Воспитывать любовь к животному миру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.02.-21.02.2020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родная игрушка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ширять представление о народной игрушке (дымковская, матрешка). Продолжать знакомить с материалами, из которых они изготовлены: глина – дерево, их свойства. Научить выделять признаки материалов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.02.-06.03.2020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амин ден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спитывать уважение к мамам, бабушкам, воспитателям. Расширять представления детей о сведениях, касающихся их, как индивидуальностей: ты мальчик, у тебя серые глаза, ты любишь играть…, ты похож на маму или папу. Закреплять знания детей о своей семье, ее членах, их именах и родственных взаимоотношениях. Воспитывать любовь и уважение к матери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.03.-17.03.2020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офесси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точнять и расширять представления детей о труде взрослых. Воспитывать уважение к людям любых профессий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.03.-25.03.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еделя книг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Формировать положительное отношение к книгам, умение бережно и аккуратно обращаться с ними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.03.-31.03.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Театральная неделя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вить любовь к театральной деятельности. Рассматривание и знакомство с куклами из театрального уголка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04.-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.04.2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есн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Расширять представление о весне, как о времени года. Воспитывать бережное отношение к природе, умение замечать красоту весенней природы. Расширять представления о сезонных изменениях в погоде, природе: растения весной, поведение птиц. Расширять представления о простейших связях в природе (потеплело – появилась трава и т.д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4.05.-18.05.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Труд в природе весно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Формировать элементарные экологические представления о растениях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.05.-22.05.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машние животные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Расширять представления о домашних животных, о навыках заботливого отношения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.05.-29.05.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Транспорт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Познакомить с основными видами транспорта: наземный, воздушный, водный. Формировать умение дифференцировать транспорт по назначению: пассажирский, грузовой. Учить различать основные части транспортных средств: кузов, кабина, руль. Воспитывать уважение к работникам транспорт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Продолжать знакомить с проезжей частью дороги, тротуаром, сигналами светофора. Обучать элементарным правилам дорожного движения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1.06.-15.06.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Здравствуй, лето!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ширять представления детей о летних изменениях в природе: жарко, ярко солнце, цветут растения, люди купаются, летают бабочки, появляются птенцы в гнездах. Формировать элементарные представления о простейших связях в природе. Воспитывать любовь к природе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.06.-03.07.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лнце, воздух и вода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ть элементарные представления о закаливании :о том ,что вода ,солнце и воздух имеет большое значение для жизни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6.07.-31.07.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к мы весело живем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Дать представления о свойствах воды: льется, переливается, нагревается, охлаждается, прозрачная, и песка: сухой - рассыпается, влажный – лепится. Показать, что в теплой воде можно мыть посуду, игрушки и другие разные предметы. Развивать тактильные ощущения: учить различать холодную и горячую воду, правильно обозначать ее словами. Формировать исследовательский и познавательный интерес. Воспитывать привычку экономить воду, закрывать кран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3.08.-07.08.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одная природа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ширять представление о родной природе. Воспитывать бережное отношение, умение замечать красоту природы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.08.-21.08.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Будь здоров малыш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ть начальные представления о здоровье и здоровом образе жизни.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.08.-31.08.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ети дорога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Дать представление об улице и доме. Знакомить детей с видами транспорта, с правилами поведения на улице, с элементарными правилами дорожного движения. Познакомить с профессией шофера, водителя автобуса, полицейский. Знакомить с проезжей частью дороги, тротуаром. Объяснить значение зеленого, желтого и красного сигналов светофора. Пополнять словарь: улица, дорога, пешеход, сигнал автомобиля, сигнал светофора, пешеходный переход, легковой автомобиль, грузовой автомобиль, автобус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5:00Z</dcterms:created>
  <dc:creator>Пользователь</dc:creator>
  <dc:description/>
  <cp:keywords/>
  <dc:language>en-US</dc:language>
  <cp:lastModifiedBy>Колосок</cp:lastModifiedBy>
  <dcterms:modified xsi:type="dcterms:W3CDTF">2019-09-12T09:35:00Z</dcterms:modified>
  <cp:revision>7</cp:revision>
  <dc:subject/>
  <dc:title/>
</cp:coreProperties>
</file>