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 МБДОУ «Детский сад № 6</w:t>
      </w:r>
    </w:p>
    <w:p>
      <w:pPr>
        <w:pStyle w:val="Normal"/>
        <w:ind w:lef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ОСОК» ГОРОДА АЛАТЫРЯ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1 СЕНТЯБРЯ 2020  ПО 31 АВГУСТА  2021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й возра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tbl>
      <w:tblPr>
        <w:tblW w:w="14283" w:type="dxa"/>
        <w:jc w:val="left"/>
        <w:tblInd w:w="-114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000"/>
      </w:tblPr>
      <w:tblGrid>
        <w:gridCol w:w="1338"/>
        <w:gridCol w:w="1648"/>
        <w:gridCol w:w="2177"/>
        <w:gridCol w:w="257"/>
        <w:gridCol w:w="8862"/>
      </w:tblGrid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недели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 – 04.09.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« Здравствуй детский сад!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лжать знакомство с детским садом, как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Формировать дружеские, доброжелательные отношения между детьми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 – 30.09.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сень наступила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лементарные представления об осени (сезонные изменения в природе, одежде людей, на участке детского сада). Сезонные изменения: похолодало, на деревьях пожелтели и опадают листья, дети надевают куртки, ботинки и т.д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 – 09.10.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вощи. Фрукты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рять представления детей о том, что осенью</w:t>
            </w:r>
            <w:r>
              <w:rPr>
                <w:color w:val="000000"/>
              </w:rPr>
              <w:t xml:space="preserve"> собирают урожай овощей и фруктов. </w:t>
            </w:r>
            <w:r>
              <w:rPr>
                <w:color w:val="000000"/>
                <w:sz w:val="23"/>
                <w:szCs w:val="23"/>
              </w:rPr>
              <w:t>Формировать умение по внешнему виду, вкусу, форме различать овощи (огурец, помидор, морковь) и фрукты (яблоко, груша, персик). Познакомить детей с тем, какую пользу организму дает употребление в пищу овощей и фруктов. Дать представления о ягодах (малина, смородина), грибах (ядовитые и съедобные). Познакомить с видами сельскохозяйственного труда: уборка овощей – овощевод. Воспитывать бережное отношение к природе, уважение к труду взрослых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 – 30.10.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Я в мире человек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учить детей различать и называть органы чувств: глаза, рот, нос, уши. Дать представление об их роли в организме и о том, как их беречь и ухаживать за ними. Продолжать знакомить детей с ценностями здоровья и здорового образа жизни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 – 06.11.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Лес, деревья и грибы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96" w:before="25" w:after="25"/>
              <w:ind w:firstLine="1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ь детям представление о значении леса в жизни людей ,познакомить с явлениями в жизни природы ,воспитывать бережное  и заботливое отношение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 – 30.11.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ой дом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ь детей с родным поселком, его названием, объектами: улица, дом. Учить ориентироваться в ближайшем окружении, узнавать свой дом и улицу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 04.12.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оя семья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лжать закреплять знания детей о своей семье, себе, как одним из членов семьи. Формировать умение называть свое имя, фамилию, имена членов своей семьи, говорить о себе в первом лице. Развивать представление о своей семье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 – 11.12.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 Одежда и обувь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ть понятие обобщающего слова «одежда». Учить дифференцировать виды одежды по времени года, называть предметы одежды. Формировать умение классифицировать знакомые предметы (посуда – одежда). Познакомить с материалом – ткань, ее свойствами, сравнить с глиной. Познакомить с профессией продавца. Расширять представление о труде взрослых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 – 18.12.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Дом и мебель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название, свойства и качества основных предметов мебели (стол, стул, кровать, шкаф, диван).Формировать умение группировать и исключать предметы из группы по одному признаку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- 31.12.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Новый год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ь детей с праздником Нового года (красиво украшена елка, Дед Мороз приносит подарки). Воспитывать желание принимать участие в новогодних мероприятиях. Создать атмосферу праздничного настроения у детей в группе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-19.01.202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Зима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лементарные представления о зиме (сезонные изменения в природе, одежде людей, на участке детского сада.)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-25.01.202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Зимние забавы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рять представления о зиме. Знакомить с зимними видами спорта. Формировать представления о безопасном поведении зимой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-29.01.202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тицы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рять знания о птицах. Знакомить с некоторыми особенностями поведения домашних и диких птиц. Учить наблюдать за птицами, прилетающими на участок (ворона, голубь, синица, воробей)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-05.02.202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Дикие животные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комить с дикими животными: зайцем, лисой, медведем, поведения осенью (как готовятся к зиме). Формировать умение узнавать, называть белкой, ежом и их особенностями и различать особенности внешнего вида и образа жизни диких животных. Учить узнавать по внешнему виду лягушку, формировать знания о том, что она прыгает, квакает. Воспитывать любовь к животному миру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-19.02.202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Народная игрушка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народной игрушке (дымковская, матрешка). Продолжать знакомить с материалами, из которых они изготовлены: глина – дерево, их свойства. Научить выделять признаки материалов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-05.03.202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амин день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Воспитывать уважение к мамам, бабушкам, воспитателям. Расширять представления детей о сведениях, касающихся их, как индивидуальностей: ты мальчик, у тебя серые глаза, ты любишь играть…, ты похож на маму или папу. Закреплять знания детей о своей семье, ее членах, их именах и родственных взаимоотношениях. Воспитывать любовь и уважение к матери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-17.03.2021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рофессии»</w:t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и расширять представления детей о труде взрослых. Воспитывать уважение к людям любых профессий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-26.03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Неделя книги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ть положительное отношение к книгам, умение бережно и аккуратно обращаться с ними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-02.04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Театральная неделя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ить любовь к театральной деятельности. Рассматривание и знакомство с куклами из театрального уголка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-30.04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сна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рять представление о весне, как о времени года. Воспитывать бережное отношение к природе, умение замечать красоту весенней природы. Расширять представления о сезонных изменениях в погоде, природе: растения весной, поведение птиц. Расширять представления о простейших связях в природе (потеплело – появилась трава и т.д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-14.05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Труд в природе весной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ть элементарные экологические представления о растениях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-21.05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Домашние животные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рять представления о домашних животных, о навыках заботливого отношения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-31.05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Транспорт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накомить с основными видами транспорта: наземный, воздушный, водный. Формировать умение дифференцировать транспорт по назначению: пассажирский, грузовой. Учить различать основные части транспортных средств: кузов, кабина, руль. Воспитывать уважение к работникам транспор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лжать знакомить с проезжей частью дороги, тротуаром, сигналами светофора. Обучать элементарным правилам дорожного движения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-15.06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Здравствуй, лето!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детей о летних изменениях в природе: жарко, ярко солнце, цветут растения, люди купаются, летают бабочки, появляются птенцы в гнездах. Формировать элементарные представления о простейших связях в природе. Воспитывать любовь к природе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-02.07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олнце, воздух и вода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лементарные представления о закаливании :о том ,что вода ,солнце и воздух имеет большое значение для жизни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-30.07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Как мы весело живем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ь представления о свойствах воды: льется, переливается, нагревается, охлаждается, прозрачная, и песка: сухой - рассыпается, влажный – лепится. Показать, что в теплой воде можно мыть посуду, игрушки и другие разные предметы. Развивать тактильные ощущения: учить различать холодную и горячую воду, правильно обозначать ее словами. Формировать исследовательский и познавательный интерес. Воспитывать привычку экономить воду, закрывать кран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-06.08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одная природа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представление о родной природе. Воспитывать бережное отношение, умение замечать красоту природы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-20.08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Будь здоров малыш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чальные представления о здоровье и здоровом образе жизни.</w:t>
            </w:r>
          </w:p>
        </w:tc>
      </w:tr>
      <w:tr>
        <w:trPr>
          <w:trHeight w:val="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-31.08.20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Дети дорога»</w:t>
            </w:r>
          </w:p>
        </w:tc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ь представление об улице и доме. Знакомить детей с видами транспорта, с правилами поведения на улице, с элементарными правилами дорожного движения. Познакомить с профессией шофера, водителя автобуса, полицейский. Знакомить с проезжей частью дороги, тротуаром. Объяснить значение зеленого, желтого и красного сигналов светофора. Пополнять словарь: улица, дорога, пешеход, сигнал автомобиля, сигнал светофора, пешеходный переход, легковой автомобиль, грузовой автомобиль, автобус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5817" w:h="12240"/>
      <w:pgMar w:left="1134" w:right="1134" w:gutter="0" w:header="720" w:top="77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ПользовательПользовательПользовательПользовательПользовательПользовательПользователь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