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218295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/>
      </w:pPr>
      <w:r>
        <w:rPr/>
        <w:t>ПАСПОРТ ПРОГРАММЫ РАЗВИТ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ниципального бюджетного дошкольного образовательного учреждения «Детский сад № 6 «Колосок» города Алатыря Чувашской Республики на 2018-202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 ДОУ, созданный группой разработчиков, утвержденный на Общем собрании трудового коллектива ДОУ.</w:t>
            </w:r>
          </w:p>
          <w:p>
            <w:pPr>
              <w:pStyle w:val="Normal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 учреждения, на реализацию актуальных, перспективных, прогнозируемых образовательных потребностей, социального заказа на основе анализа работы МБДОУ «Детский сад №  6 «Колосок» города Алатыря  за предыдущ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Федеральный закон от 21.12.2012г. № 273-Ф3 «Об образовании в Российской Федерации» (далее - Федеральный закон «Об образовании в Российской Федерации»). </w:t>
            </w:r>
          </w:p>
          <w:p>
            <w:pPr>
              <w:pStyle w:val="Normal"/>
              <w:rPr/>
            </w:pPr>
            <w:r>
              <w:rPr/>
              <w:t>*  Приказ Министерства образования и науки Российской Федерации от 17.10.2013г. № 1155 «Об утверждени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СанПиН 2.4.1.3049-13 «Санитарно-эпидемиологические требования к устройству, содержанию и организаци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режима работы в дошкольных организациях (Постановление Главного государственного санитарного врача Российской Федерации от 15. 05.2013 г. №26). </w:t>
            </w:r>
          </w:p>
          <w:p>
            <w:pPr>
              <w:pStyle w:val="Normal"/>
              <w:rPr/>
            </w:pPr>
            <w:r>
              <w:rPr/>
              <w:t>*  Концепция Федеральной целевой программы развития образования на 2016-2020 годы.</w:t>
            </w:r>
          </w:p>
          <w:p>
            <w:pPr>
              <w:pStyle w:val="Normal"/>
              <w:rPr/>
            </w:pPr>
            <w:r>
              <w:rPr/>
              <w:t xml:space="preserve">*  Устав МБДОУ «Детский сад № 6 «Колосок» </w:t>
            </w:r>
          </w:p>
          <w:p>
            <w:pPr>
              <w:pStyle w:val="Normal"/>
              <w:rPr/>
            </w:pPr>
            <w:r>
              <w:rPr/>
              <w:t>*   приказ по ДОУ № 3 ОД от 11.01.2017г. «О разработке Программы развития образовательной организации       на 2018-2021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ая цель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й работы в МБДОУ «Детский сад № 6 «Колосок» в контексте ФГОС ДО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содержания и технологий воспитания и обучения, основанного на личностно-ориентированном и  системно-деятельностном подходах, обеспечение интеллектуального, личностного и физического развития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Обеспечение эффективного, результативного функционирования и постоянного роста профессиональной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компетентности стабильного коллектива, развитие кадрового потенциала ДО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Формирование и развитие оценки качества образования с учётом новы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еспечение равных возможностей для полноценного развития каждого ребенка в период дошкольного детства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вершенствование системы здоровьесберегающей и здоровьеформирующей деятельности организации, с учетом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индивидуальных особенностей дошкольников на основе использования научных, современных технологий;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системы работы с детьми, имеющими особые образовательные потреб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вершенствование и обновление системы взаимодействия с семьями воспитанников, содействие повышению роли родителей в образовании ребенка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Совершенствование системы социального партнёр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Укрепление материально – технической базы МБДОУ«Детский сад № 6 «Колосок»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еспечение сферы дополнительного образования, как совокупности услуг доступных для широких групп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овышение профессиональной компетентности персонала ДОУ в реализации ФГОС ДО.</w:t>
            </w:r>
          </w:p>
          <w:p>
            <w:pPr>
              <w:pStyle w:val="Normal"/>
              <w:rPr/>
            </w:pPr>
            <w:r>
              <w:rPr/>
              <w:t>-    Развитие материальной базы ДОУ как среды творческого развития детей и педагогов, содействие оснащению ДОУ современным оборудованием в контексте федеральных ориентиров.</w:t>
            </w:r>
          </w:p>
          <w:p>
            <w:pPr>
              <w:pStyle w:val="Normal"/>
              <w:rPr/>
            </w:pPr>
            <w:r>
              <w:rPr/>
              <w:t xml:space="preserve">-   Создание условий для обновление предметно-пространственной среды ДОУ в соответствии с ФГОС ДО.   </w:t>
            </w:r>
          </w:p>
          <w:p>
            <w:pPr>
              <w:pStyle w:val="Normal"/>
              <w:rPr/>
            </w:pPr>
            <w:r>
              <w:rPr/>
              <w:t xml:space="preserve">-   Совершенствование системы работы с детьми, имеющими особые образовательные потребности.  </w:t>
            </w:r>
          </w:p>
          <w:p>
            <w:pPr>
              <w:pStyle w:val="Normal"/>
              <w:rPr/>
            </w:pPr>
            <w:r>
              <w:rPr/>
              <w:t>-    Совершенствование и обновление системы взаимодействия с семьями воспитанников, содействие повышению роли родителей в образовании ребенка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ая доля педагогических работников учреждения с высшей и первой квалификационной категорией от общей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численности педагогов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енность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воспитанниками с ограниченными возможностями здоровья и детьми – инвалид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Увеличение численности детей дошкольного возраста, получающих услуги по предоставлению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рганизация образовательного процесса в соответствии с современными требованиями, повышение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еспечение равных стартовых возможностей дошкольников с разным уровнем физического и психическ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Увеличение численности детей дошкольного возраста, участвующих в мероприятиях раз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Включение родителей в деятельность дошкольного учреждения к 2021 году 90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Создание эффективной модели взаимодействия с соц. партнерам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этап 2018 – подготов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зработка документации для успешной реализации мероприятий в соответствии с Программой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здание условий (кадровых, материально-технических и т. д.) для успешной реализации мероприятий в соответствии с Программой развития; </w:t>
            </w:r>
          </w:p>
          <w:p>
            <w:pPr>
              <w:pStyle w:val="Normal"/>
              <w:rPr/>
            </w:pPr>
            <w:r>
              <w:rPr/>
              <w:t>3.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Мониторинг реализации Программы развития, анализ, коррек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этап (2018-2020 г.г.) – практический </w:t>
            </w:r>
          </w:p>
          <w:p>
            <w:pPr>
              <w:pStyle w:val="Normal"/>
              <w:rPr/>
            </w:pPr>
            <w:r>
              <w:rPr/>
              <w:t>1.Создание инфраструктуры развития МБДОУ «Детский сад № 6 «Колосок»  как бюджетного учре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дровая полит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нансово-экономическая полит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учно-методическое сопровождение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еализация мероприятий по основным направлениям, определённым Программой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ониторинг реализации Программы развития, анализ, корр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I этап (2021 г.) – итог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Анализ и оценка эффективности реализации Программы развития ОУ за период 2018 – 2020 гг. 2.Корректировка и завершение моделирования системы развития ОУ. </w:t>
            </w:r>
          </w:p>
          <w:p>
            <w:pPr>
              <w:pStyle w:val="Normal"/>
              <w:rPr/>
            </w:pPr>
            <w:r>
              <w:rPr/>
              <w:t>3.Разработка Программы развития учреждения на новый 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>В ходе реализации Программы на третьем этапе предполагается достижение следующих результатов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дернизации организационной структуры управления дошкольным образовательным учреждением и воспитательно-образовательным процессом с участием органов государственно-общественного управления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тимизации функционирования учреждения через повышение эффективности использования финансовых ресурсов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репления материально-технической баз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величения процента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величения количества педагогов, использующих современные образовательные технологии в воспитательно- образовательном процесс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хранения стабильно высокого уровня образования выпускников, соответствующего ФГОС Д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Обеспечения равных стартовых возможностей дошкольникам с разным уровнем физического и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реализации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 развития ОУ в конце каждого этап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й контроль за выполнением Программы осуществляет Педагогический совет, Управляющий совет, Родительский комитет, а так же общим собранием трудов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контроль – заведующий ДОУ; </w:t>
            </w:r>
          </w:p>
          <w:p>
            <w:pPr>
              <w:pStyle w:val="Normal"/>
              <w:rPr/>
            </w:pPr>
            <w:r>
              <w:rPr/>
              <w:t xml:space="preserve">Оперативный, тематический контроль - старший воспитатель; </w:t>
            </w:r>
          </w:p>
          <w:p>
            <w:pPr>
              <w:pStyle w:val="Normal"/>
              <w:rPr/>
            </w:pPr>
            <w:r>
              <w:rPr/>
              <w:t>Медико-педагогический контроль – медицинская сестра и старший воспитат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овый контроль –бухгалтер; </w:t>
            </w:r>
          </w:p>
          <w:p>
            <w:pPr>
              <w:pStyle w:val="Normal"/>
              <w:rPr/>
            </w:pPr>
            <w:r>
              <w:rPr/>
              <w:t>Производственный контроль - 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циональное использование бюдж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обровольные имущественные взносы и пожертв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ступления от приносящей доход деятельности и от оказания платных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, руководителя Программы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Владимировна Ягина – заведующий ДО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граммы.</w:t>
            </w:r>
          </w:p>
        </w:tc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 № 5 от 31.08.2017г  Согласование с отделом образования и молодежной политики города Алатыр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right="0" w:hanging="0"/>
        <w:jc w:val="both"/>
        <w:rPr/>
      </w:pPr>
      <w:r>
        <w:rPr/>
        <w:t>Эффективность развития системы дошкольного образования напрямую зависит от стабильности функционирования каждого дошкольного учреждения. Однако, стабильность - это не только бескризисное существование, но и четкое видение своей перспективы в ближайшем будущем, уверенность в избранном курсе на развитие, прочная позиция на рынке образовательных услуг. Программа развития создана исходя из анализа исходного состояния детского сада, регионального компонента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Назначение Программы: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>Развитие потенциала учреждения;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Повышение качества его использования;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 xml:space="preserve">Разработка системы действий, необходимых для изменений в лучшую сторону содержания, форм и методов воспитательно- образовательного процесса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Определение стратегических целей и задач.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Разработка мероприяти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Исходя из этого, существует необходимость создания Программы развития МБДОУ»Детский сад № 6 «Колосок», предполагающей в будущем достижение следующих результатов: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>Поднятие престижа ОУ в глазах общественности, построение взаимодействия с общественными организациями, налаживание сотрудничества с семьями воспитанников;</w:t>
      </w:r>
    </w:p>
    <w:p>
      <w:pPr>
        <w:pStyle w:val="Normal"/>
        <w:ind w:left="360" w:right="0" w:hanging="0"/>
        <w:jc w:val="both"/>
        <w:rPr/>
      </w:pPr>
      <w:r>
        <w:rPr/>
        <w:t xml:space="preserve"> • </w:t>
      </w:r>
      <w:r>
        <w:rPr/>
        <w:t xml:space="preserve">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>Повышение профессиональной компетентности педагогов в соответствии с современными требованиями.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В итоге</w:t>
      </w:r>
      <w:r>
        <w:rPr/>
        <w:t xml:space="preserve">, разработанная авторским коллективом ДОУ Программа развития ориентирована на решение главной проблемы - повышение качества образования детей, соответствие дошкольного учреждения требованиям государственной политики образования страны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Ключевая идея развития ДОУ</w:t>
      </w:r>
      <w:r>
        <w:rPr/>
        <w:t xml:space="preserve">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. Реализация ФГОС в образовательном процессе требует комплекса мероприятий по обновлению содержания и выбору технологий в 8 образовательный процесс. Предстоит работа по перестроению сознания педагогов с учебно-дисциплинарной модели построения образовательного процесса и общения с детьми на модель личностно-ориентированную. Это обусловлено тем, что не у всех педагогов сформировалось глубинное понимание положений, заложенных в ФГОС ДО.</w:t>
      </w:r>
    </w:p>
    <w:p>
      <w:pPr>
        <w:pStyle w:val="Normal"/>
        <w:ind w:left="360" w:right="0" w:hanging="0"/>
        <w:jc w:val="both"/>
        <w:rPr/>
      </w:pPr>
      <w:r>
        <w:rPr/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 xml:space="preserve">Исходя из вышеизложенного, проанализировав условия в ДОУ, были определены </w:t>
      </w:r>
      <w:r>
        <w:rPr>
          <w:b/>
        </w:rPr>
        <w:t>три основных цели развития нашего учреждения</w:t>
      </w:r>
      <w:r>
        <w:rPr/>
        <w:t>:      1.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2.Повышение уровня своего потенциала и потенциала родителей, направленного на развитие, воспитание и обучение детей, отвечающего современным требованиям, как к педагогу, так и к ребёнку-выпускнику, обеспечение качественного образования, соответствующего требованиям инновационно-ориентированного характера образовательного процесса посредством проектной деятельности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 xml:space="preserve">3. Создание качественной и безопасной материально-технической среды ДОУ, соответствующей правилам и нормам Роспотребнадзора, Госпожнадзора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ограмма развития МБДОУ «Детский сад № 6 «Колосок» на 2018-2021 гг.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5:00Z</dcterms:created>
  <dc:creator>Yagina</dc:creator>
  <dc:description/>
  <dc:language>en-US</dc:language>
  <cp:lastModifiedBy/>
  <dcterms:modified xsi:type="dcterms:W3CDTF">2018-03-30T08:13:12Z</dcterms:modified>
  <cp:revision>3</cp:revision>
  <dc:subject/>
  <dc:title/>
</cp:coreProperties>
</file>